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05-1023/2611/2025</w:t>
      </w:r>
    </w:p>
    <w:p>
      <w:pPr>
        <w:pStyle w:val="Normal"/>
        <w:spacing w:before="0" w:after="0"/>
        <w:ind w:left="4248" w:hanging="0"/>
        <w:jc w:val="center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УИД: 86MS0066-</w:t>
      </w:r>
      <w:r>
        <w:rPr>
          <w:rStyle w:val="CatPhoneNumbergrp25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</w:t>
        <w:tab/>
        <w:tab/>
        <w:t xml:space="preserve">                       14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Рамазанова Ильяса Курбанмагомедовича, </w:t>
      </w:r>
      <w:r>
        <w:rPr>
          <w:rStyle w:val="CatExternalSystemDefinedgrp3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.04.</w:t>
      </w:r>
      <w:r>
        <w:rPr>
          <w:rStyle w:val="CatPhoneNumbergrp28rplc2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4rplc2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мазанов Ильяс Курбанмагомедович, проживающий по адресу: </w:t>
      </w:r>
      <w:r>
        <w:rPr>
          <w:rStyle w:val="CatPhoneNumbergrp27rplc2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7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срок, предусмотренный ст. 32.2 КоАП РФ, административный штраф в сумме 500 рублей согласно постановлению по делу об административном правонарушении от 09.01.2025 №18810589250109007995, вступившее в законную силу 21.01.2025.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мазанов Ильяс Курбанмагомед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Рамазанова Ильяса Курбанмагомедович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18810889250770007255; копией постановления от 09.01.2025 №18810589250109007995, вступившее в законную силу 21.01.2025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Рамазанова Ильяса Курбанмагомедовича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Рамазанова Ильяса Курбанмагомед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Кодекс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38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20250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 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12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главой 1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мазанова Ильяса Курбанмагомед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а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1023/2611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45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46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9rplc47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ОКТМО </w:t>
      </w:r>
      <w:r>
        <w:rPr>
          <w:rStyle w:val="CatPhoneNumbergrp30rplc48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ИНН </w:t>
      </w:r>
      <w:r>
        <w:rPr>
          <w:rStyle w:val="CatPhoneNumbergrp31rplc49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КПП </w:t>
      </w:r>
      <w:r>
        <w:rPr>
          <w:rStyle w:val="CatPhoneNumbergrp32rplc50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КБК 720 11601153010006140, УИН 0412365400665010232520186. 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51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1rplc53"/>
          <w:rFonts w:eastAsia="Times New Roman" w:cs="Times New Roman"/>
          <w:sz w:val="16"/>
          <w:szCs w:val="16"/>
          <w:lang w:val="en-US" w:bidi="en-US"/>
        </w:rPr>
        <w:t>сумма прописью</w:t>
      </w:r>
      <w:r>
        <w:rPr>
          <w:rFonts w:eastAsia="Times New Roman" w:cs="Times New Roman"/>
          <w:sz w:val="16"/>
          <w:szCs w:val="16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PhoneNumbergrp28rplc20">
    <w:name w:val="cat-PhoneNumber grp-28 rplc-20"/>
    <w:basedOn w:val="DefaultParagraphFont"/>
    <w:qFormat/>
    <w:rPr/>
  </w:style>
  <w:style w:type="character" w:styleId="CatTimegrp24rplc21">
    <w:name w:val="cat-Time grp-24 rplc-21"/>
    <w:basedOn w:val="DefaultParagraphFont"/>
    <w:qFormat/>
    <w:rPr/>
  </w:style>
  <w:style w:type="character" w:styleId="CatPhoneNumbergrp27rplc23">
    <w:name w:val="cat-PhoneNumber grp-27 rplc-23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SumInWordsgrp21rplc38">
    <w:name w:val="cat-SumInWords grp-21 rplc-38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PhoneNumbergrp32rplc50">
    <w:name w:val="cat-PhoneNumber grp-32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SumInWordsgrp21rplc53">
    <w:name w:val="cat-SumInWords grp-21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